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widowControl w:val="false"/>
        <w:suppressAutoHyphens w:val="true"/>
        <w:rPr/>
      </w:pPr>
      <w:r>
        <w:rPr/>
        <w:t>Modena, 17 settembre 2015</w:t>
        <w:tab/>
        <w:tab/>
        <w:tab/>
        <w:tab/>
        <w:tab/>
        <w:tab/>
        <w:t>Agli Organi di Informazione</w:t>
      </w:r>
    </w:p>
    <w:p>
      <w:pPr>
        <w:pStyle w:val="Normal"/>
        <w:widowControl w:val="false"/>
        <w:suppressAutoHyphens w:val="true"/>
        <w:rPr/>
      </w:pPr>
      <w:r>
        <w:rPr/>
        <w:t>Prot. n.</w:t>
        <w:tab/>
        <w:t xml:space="preserve"> 14/2015</w:t>
        <w:tab/>
        <w:tab/>
        <w:tab/>
        <w:tab/>
        <w:tab/>
        <w:tab/>
        <w:tab/>
        <w:t>Alle Associazioni di categoria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COMUNICATO STAMP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nsibile accelerazione dell’export modenese nel secondo trimestre 201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L’elaborazione del Centro Studi e Statistica della Camera di Commercio di Modena dei dati Istat sull’interscambio con l’estero mostra un netto incremento delle esportazioni modenesi. Infatti il totale export provinciale del secondo trimestre 2015 è pari a 3.099 milioni di euro, valore più alto del picco pari a 2.949 milioni raggiunto nel secondo trimestre 2008, prima delle ripetute crisi che hanno interessato l’economia italiana. L’incremento rispetto al trimestre precedente risulta quindi del +8,1%, mentre l’aumento tendenziale trimestrale è pari a +5,3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ausa del rallentamento avutosi nel primo trimestre, il confronto del totale semestrale risulta meno brillante, con un incremento tendenziale pari al 3,7%, mentre il dato regionale raggiunge il +4,4% e quello nazionale il +5,0%. Per la prima volta, nel primo semestre del 2015, mostrano una buona performance anche le regioni del centro – sud, con in testa il Lazio (+14,4%) e la Calabria (+12,3%), al Nord il dato migliore è del Piemonte (+9,6%). Negative solamente tre regioni: Sicilia (-8,2%), Molise (-3,3%) e Marche (-2,8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onfronto regionale del primo semestre mostra Modena al quinto posto per incremento tendenziale (+3,7%), mentre la crescita maggiore è data da Forlì-Cesena (+7,8%), seguita da Ferrara (+7,2%) e da Bologna (+7,0%). Solamente due province hanno andamento negativo: Rimini (-2,7%) e Piacenza (-0,7%). Modena rimane comunque seconda dopo Bologna per quantitativo assoluto di export, con più di un quinto dell’export regionale (21,7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inua anche nel semestre l’exploit positivo del settore biomedicale, che, rispetto al 2014, aumenta del 43,3%, altri settori positivi sono i mezzi di trasporto (+8,9%), il ceramico (+8,1%) e l’agroalimentare (+7,6%). In lieve calo il tessile abbigliamento (-0,5%) e le ‘macchine e apparecchi meccanici’ (-0,4%), mentre pesante è la perdita dei trattori (-20,0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inua la stagnazione dell’export verso l’Unione Europea a 15 paesi, che non registra alcuna variazione, mentre più performanti sono i 13 paesi entrati per ultimi nella UE (+5,7%). D’altro canto vi sono notevoli aperture verso nuovi mercati quali il Canada (+38,0%), l’Africa Centro Sud (+25,2%) e l’Asia (+14,8%), mentre aree più vicine come l’Africa del Nord (-14,0%), i paesi europei non appartenenti alla UE (-11,3%) e il Medio Oriente (-6,4%) rallentano sensibilmente anche a causa di avvenimenti geopolit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 i primi dieci paesi di sbocco per l’export modenese spiccano gli Stati Uniti, che ormai da soli assorbono il 15,8% dell’export totale e, nel primo semestre del 2015, aumentano ulteriormente del 21,7%. Il Giappone risale velocemente la classifica con incrementi pari al 49,5% e buono risulta il trend dei Paesi Bassi (+16,7%).</w:t>
      </w:r>
    </w:p>
    <w:p>
      <w:pPr>
        <w:pStyle w:val="Normal"/>
        <w:jc w:val="both"/>
        <w:rPr/>
      </w:pPr>
      <w:r>
        <w:rPr/>
        <w:t>Non vanno tanto bene invece i mercati tradizionali di sbocco delle nostre merci: Francia e Germania perdono entrambe il 5,3%, così come Austria (-10,7%) e Belgio (-4,7%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ortazioni in provincia di Modena, Emilia Romagna e Ital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94860" cy="8458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: Centro Studi e Statistica C.C.I.A.A. di Modena, elaborazione dati Ista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sportazioni della provincia di Modena per attività econom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960620" cy="27584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: Centro Studi e Statistica C.C.I.A.A. di Modena, elaborazione dati Ista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ortazioni della provincia di Modena per aree di destinazi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91000" cy="29641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: Centro Studi e Statistica C.C.I.A.A. di Modena, elaborazione dati Ista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amento delle esportazioni modenesi dal 2008 al 2015 – valori in milioni di eu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: Centro Studi e Statistica C.C.I.A.A. di Modena, elaborazione dati Ista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2835" w:leader="none"/>
      </w:tabs>
      <w:spacing w:before="360" w:after="0"/>
      <w:jc w:val="both"/>
    </w:pPr>
    <w:rPr>
      <w:rFonts w:ascii="Arial" w:hAnsi="Arial" w:cs="Arial"/>
      <w:b/>
      <w:bCs/>
      <w: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5670" w:leader="none"/>
        <w:tab w:val="right" w:pos="11340" w:leader="dot"/>
      </w:tabs>
      <w:ind w:left="240" w:hanging="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27:00Z</dcterms:created>
  <dc:creator>Camera di Commercio di Modena - Ufficio Statistica</dc:creator>
  <dc:description/>
  <cp:keywords/>
  <dc:language>en-US</dc:language>
  <cp:lastModifiedBy>Silvestri</cp:lastModifiedBy>
  <cp:lastPrinted>2015-09-15T15:17:00Z</cp:lastPrinted>
  <dcterms:modified xsi:type="dcterms:W3CDTF">2015-09-17T10:01:00Z</dcterms:modified>
  <cp:revision>4</cp:revision>
  <dc:subject/>
  <dc:title>Crescono nel 2012 le esportazioni della provincia di Modena, lo attestano i dati diffusi recentemente dall’Istat</dc:title>
</cp:coreProperties>
</file>